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INFORME INDIVIDUALIZADO FINAL DE ETAPA DE EDUCACIÓN PRIMA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.D. 1513/2006, de 7 de diciembre, y Orden ECI/2211/2007, de 12 de jul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Curso 2011-20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OS DEL ALUMNO O ALUM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2971"/>
        <w:gridCol w:w="236"/>
        <w:gridCol w:w="2840"/>
        <w:gridCol w:w="347"/>
        <w:gridCol w:w="1148"/>
      </w:tblGrid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  <w:t>Nomb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10"/>
                <w:lang w:val="en-US" w:eastAsia="en-US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  <w:t>Segundo Apellido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10"/>
                <w:lang w:val="en-US" w:eastAsia="en-US"/>
              </w:rPr>
              <w:t>Curs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LIFICACION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7"/>
        <w:gridCol w:w="1375"/>
        <w:gridCol w:w="1378"/>
        <w:gridCol w:w="1550"/>
        <w:gridCol w:w="1370"/>
        <w:gridCol w:w="138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Len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Matemátic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Mús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Plást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Conocimiento del medi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Inglé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Educación Físic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"/>
        <w:gridCol w:w="850"/>
        <w:gridCol w:w="2410"/>
        <w:gridCol w:w="4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RITERIOS DE PROMOCIÓN DEL ALUMNO AL TERMINAR LA ETAPA DE PRIM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a alcanzado el desarrollo correspondiente de las competencias básicas y el adecuado grado de madure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0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5.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B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os aprendizajes no alcanzados no impiden que siga el aprovechamiento en la nueva etap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a recibido refuerzo educativ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3505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8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5285</wp:posOffset>
                      </wp:positionV>
                      <wp:extent cx="333375" cy="95250"/>
                      <wp:effectExtent l="5715" t="825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2pt;margin-top:29.55pt;width:26.2pt;height: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6990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3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ebe recibir los apoyos necesarios para recuperar dichos aprendizajes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8760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8.8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Ha permanecido un año más en el ciclo y no ha alcanzado el desarrollo correspondiente de la competencias básicas ni el adecuado grado de madure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938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2.5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9385</wp:posOffset>
                      </wp:positionV>
                      <wp:extent cx="333375" cy="95250"/>
                      <wp:effectExtent l="5715" t="8255" r="1016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12.55pt;width:26.2pt;height:7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ebe recibir los apoyos necesarios para recuperar dichos aprendizaje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9385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2.5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PETICION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133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</w:rPr>
              <w:t>¿Ha repetido algún curso en Primar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lang w:val="es-ES_tradnl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lang w:val="es-ES_tradnl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</w:rPr>
              <w:t>¿Cuál?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FUERZO EDUCATIVO Y ADAPTACIONES CURRICULARES SIGNIFICATIVA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80"/>
        <w:gridCol w:w="1537"/>
        <w:gridCol w:w="962"/>
        <w:gridCol w:w="1048"/>
        <w:gridCol w:w="1683"/>
        <w:gridCol w:w="872"/>
        <w:gridCol w:w="1329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Señalar la medida, en caso de que haya sido aplicada e indicar el N.C.C. en el caso de las A.C.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Leng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Mús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Plás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Conocimiento del med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_tradnl"/>
              </w:rPr>
              <w:t>Educación Fís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Refuer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.C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CEDIMIENTOS Y ACTITUDES BÁSICA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701"/>
        <w:gridCol w:w="14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MUY 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AL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MUY AL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L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Escr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Cál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Compren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Expresión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Interés y Motiv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LACIONES PERSONALES Y COMPORTAMIENTO EN EL AUL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POCO ADECU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ADECU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  <w:lang w:val="es-ES_tradnl"/>
              </w:rPr>
              <w:t>MUY ADECUAD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Relaciones entre ig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Relaciones con el profes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8"/>
              </w:rPr>
              <w:t>Comportamiento en el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EXTO FAMILIAR Y OTRAS OBSERVACIONES DE INTERES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s-ES_tradn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2060"/>
                <w:sz w:val="20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ADQUISICIÓN DE LOS APRENDIZAJES EN RELACIÓN CON LOS OBJETIVOS DE LA ETAPA Y EL DESARROLLO DE LAS COMPETENCIAS BÁSIC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33"/>
        <w:gridCol w:w="433"/>
        <w:gridCol w:w="433"/>
        <w:gridCol w:w="4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 COMUNICACIÓN LINGÜISTIC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oral: capta las ideas principales de un mensaje oral y asimismo es capaz de expresarse oralmente con precisión y claridad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textos de diverso tipo con fluidez, entonación y ritmo adecuad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o que lee y es capaz de distinguir las ideas principales de las secundaria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por escrito de forma clara, usando las normas gramaticales y ortográfica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: comprende textos breves escritos en lengua ingles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: produce textos breves escritos en inglé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: mantiene conversaciones sencillas, usando formas y estructuras básicas de la lengua ingles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MATEMÁTIC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escribe y ordena números naturales y enter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escribe y ordena números fraccionarios y decimale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estrategias de cálculo mental en operaciones básicas con números sencill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y resuelve adecuadamente problemas sencillos, con operaciones combinadas, expresando adecuadamente, datos, operaciones y resultad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unidades de medida del sistema métrico decimal (longitud, superficie, masa, volumen y capacidad) y de tiemp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gráficos sencillos (de líneas, de barras, de sectores), así como construir tablas de un conjunto de datos sencill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utiliza las nociones geométricas básica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N EL CONOCIMIENTO Y LA INTERACCIÓN CON EL MUNDO FÍSIC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comprende las interacciones que se dan entre los diferentes elementos que componen el mundo físico: los seres vivos (animales y plantas), los componentes abióticos de los ecosistema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materia y sus propiedade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estructura del Sistema Solar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úa en la línea del tiempo los principales hechos de la Historia de la humanidad, así como comprende las diferentes formas de organización social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organización política de España y reconoce en un mapa sus principales accidentes geográficos: ríos, cordilleras, depresiones, et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IENTO DE LA INFORMACIÓN Y COMPETENCIA DIGITA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y utiliza a nivel básico los programas y herramientas informáticas (sistema operativo, procesador de textos,…) para presentar información en soporte informático o impres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estrategias correctas de búsqueda de información en Internet y procesa adecuadamente la información encontrad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33"/>
        <w:gridCol w:w="433"/>
        <w:gridCol w:w="433"/>
        <w:gridCol w:w="4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SOCIAL Y CIUDADAN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activamente en las actividades del aula y del centr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y practica las normas de convivenci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respeto por las diferencias y características personales de sus compañero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adquiridos hábitos de salud, higiene y alimentació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CULTURAL Y ARTÍSTIC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 de diferentes formas y en diferentes soportes ideas, acciones, y situaciones valiéndose de los recursos que el lenguaje plástico, musical y corporal proporcionan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en composiciones grupales con otros compañeros, utilizando recursos expresivos vocales, instrumentales y corporale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PARA APRENDER A APRENDE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técnicas de estudio y aprendizaje: organiza, memoriza y recupera la información a través de resúmenes, esquemas, mapas conceptuales, et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a lectura como medio de obtener información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as tecnologías de la información y la comunicación para obtener información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ÍA E INICIATIVA PERSONA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actitud de esfuerzo personal y actúa de forma coordinada y cooperativa en los trabajos grupale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interés, creatividad e iniciativa personal en el trabajo diario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utónomo en la planificación y realización de tarea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EMOCIONA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una actitud equilibrada hacia sí mismo, sus compañeros y profesores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DESARROLLO DE LA COMPETENC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: Se establece una escala de 1 a 4 para determinar el grado de desarrollo de las competencias básicas, correspondiendo el 1 al mínimo desarrollo y el 4 al máxi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Villafranca de los Caballeros, a ______ de junio de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ºB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El director</w:t>
        <w:tab/>
        <w:tab/>
        <w:tab/>
        <w:tab/>
        <w:tab/>
        <w:t xml:space="preserve">       El t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right="-285" w:hanging="0"/>
      <w:jc w:val="right"/>
      <w:rPr>
        <w:rFonts w:ascii="Georgia" w:hAnsi="Georgia" w:cs="Georgia"/>
        <w:b/>
        <w:b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42150</wp:posOffset>
              </wp:positionH>
              <wp:positionV relativeFrom="page">
                <wp:posOffset>9093200</wp:posOffset>
              </wp:positionV>
              <wp:extent cx="316230" cy="616585"/>
              <wp:effectExtent l="635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6080" cy="616680"/>
                        <a:chOff x="0" y="0"/>
                        <a:chExt cx="3160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3160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3160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84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89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41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45000"/>
                            <a:ext cx="106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3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760"/>
                            <a:ext cx="15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160"/>
                            <a:ext cx="10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7360" y="0"/>
                          <a:ext cx="2876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4.5pt;margin-top:716pt;width:24.9pt;height:48.55pt" coordorigin="11090,14320" coordsize="498,971">
              <v:group id="shape_0" style="position:absolute;left:11090;top:14840;width:498;height:451">
                <v:group id="shape_0" style="position:absolute;left:11090;top:14873;width:498;height:377">
                  <v:shape id="shape_0" coordsize="7132,2863" path="m0,0l17,2863l7132,2578l7132,200l0,0xe" fillcolor="#a7bfde" stroked="f" o:allowincell="f" style="position:absolute;left:11090;top:14912;width:29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381;top:14873;width:14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523;top:14873;width:6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420;top:14911;width:167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258;top:14840;width:16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090;top:14840;width:166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090;top:14863;width:83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175;top:14863;width:244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421;top:14886;width:16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3;top:14320;width:452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b/>
        <w:sz w:val="20"/>
        <w:lang w:val="en-US" w:eastAsia="en-US"/>
      </w:rPr>
      <w:t>Informe de Final de Etapa Primaria.</w:t>
    </w:r>
  </w:p>
  <w:p>
    <w:pPr>
      <w:pStyle w:val="Footer"/>
      <w:rPr>
        <w:rFonts w:ascii="Georgia" w:hAnsi="Georgia" w:cs="Georgia"/>
        <w:b/>
        <w:b/>
        <w:sz w:val="20"/>
        <w:lang w:val="en-US" w:eastAsia="en-US"/>
      </w:rPr>
    </w:pPr>
    <w:r>
      <w:rPr>
        <w:rFonts w:cs="Georgia" w:ascii="Georgia" w:hAnsi="Georgia"/>
        <w:b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159385</wp:posOffset>
          </wp:positionV>
          <wp:extent cx="1247775" cy="9715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5870</wp:posOffset>
              </wp:positionH>
              <wp:positionV relativeFrom="paragraph">
                <wp:posOffset>159385</wp:posOffset>
              </wp:positionV>
              <wp:extent cx="5154930" cy="11906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930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-2"/>
                              <w:sz w:val="20"/>
                              <w:szCs w:val="20"/>
                            </w:rPr>
                            <w:t>CEIP MIGUEL DE CERVANTE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pacing w:val="-2"/>
                              <w:sz w:val="20"/>
                              <w:szCs w:val="20"/>
                            </w:rPr>
                            <w:t>IESO LA FALC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AVDA. SAN MARCOS, S/N    </w:t>
                            <w:tab/>
                            <w:tab/>
                            <w:t>C/ LA SAL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45730 VILLAFRANCA (TOLEDO)</w:t>
                            <w:tab/>
                            <w:tab/>
                            <w:t>45730 VILLAFRANCA (TOLED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Teléfono y Fax: 926 57 80 74 </w:t>
                            <w:tab/>
                            <w:tab/>
                            <w:t xml:space="preserve">Teléfono: 926 57 82 42 Fax: 926 57 82 99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45004296.cp@edu.jccm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ab/>
                            <w:tab/>
                            <w:t>e-mail: 45006153.ieso@edu.jcc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9pt;height:93.75pt;mso-wrap-distance-left:9.05pt;mso-wrap-distance-right:9.05pt;mso-wrap-distance-top:0pt;mso-wrap-distance-bottom:0pt;margin-top:12.55pt;mso-position-vertical-relative:text;margin-left: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Consejería de Educación y Cienc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pacing w:val="-2"/>
                        <w:sz w:val="20"/>
                        <w:szCs w:val="20"/>
                      </w:rPr>
                      <w:t>CEIP MIGUEL DE CERVANTES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color w:val="0070C0"/>
                        <w:spacing w:val="-2"/>
                        <w:sz w:val="20"/>
                        <w:szCs w:val="20"/>
                      </w:rPr>
                      <w:t>IESO LA FALC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AVDA. SAN MARCOS, S/N    </w:t>
                      <w:tab/>
                      <w:tab/>
                      <w:t>C/ LA SAL, S/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45730 VILLAFRANCA (TOLEDO)</w:t>
                      <w:tab/>
                      <w:tab/>
                      <w:t>45730 VILLAFRANCA (TOLED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Teléfono y Fax: 926 57 80 74 </w:t>
                      <w:tab/>
                      <w:tab/>
                      <w:t xml:space="preserve">Teléfono: 926 57 82 42 Fax: 926 57 82 99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45004296.cp@edu.jccm.es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ab/>
                      <w:tab/>
                      <w:t>e-mail: 45006153.ieso@edu.jccm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;Arial" w:hAnsi="Univers;Arial" w:cs="Univers;Arial"/>
      <w:sz w:val="18"/>
      <w:szCs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45004296.cp@edu.jccm.es" TargetMode="External"/><Relationship Id="rId3" Type="http://schemas.openxmlformats.org/officeDocument/2006/relationships/hyperlink" Target="mailto:45004296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14:00Z</dcterms:created>
  <dc:creator>Casa</dc:creator>
  <dc:description/>
  <cp:keywords/>
  <dc:language>en-US</dc:language>
  <cp:lastModifiedBy> </cp:lastModifiedBy>
  <cp:lastPrinted>2009-04-02T11:05:00Z</cp:lastPrinted>
  <dcterms:modified xsi:type="dcterms:W3CDTF">2015-01-18T16:14:00Z</dcterms:modified>
  <cp:revision>2</cp:revision>
  <dc:subject/>
  <dc:title>INDICADORES: LENGUA CASTELLANA Y LITERATURA</dc:title>
</cp:coreProperties>
</file>